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h-CN"/>
        </w:rPr>
        <w:t>Муниципальное общеобразовательное бюджетное учреждение «Красногорская основная общеобразовательная школа» Саракташского района Оренбург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highlight w:val="white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highlight w:val="white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  <w:sz w:val="20"/>
          <w:szCs w:val="24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highlight w:val="white"/>
          <w:lang w:eastAsia="zh-CN"/>
        </w:rPr>
        <w:t xml:space="preserve">Список дополнительных общеобразовательных общеразвивающих программ с профориентационным компонентом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  <w:sz w:val="20"/>
          <w:szCs w:val="24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highlight w:val="white"/>
          <w:lang w:eastAsia="zh-CN"/>
        </w:rPr>
        <w:t>доступных обучающимся 6-9 классов в 2023/2024 учебном год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</w:r>
    </w:p>
    <w:tbl>
      <w:tblPr>
        <w:tblW w:w="152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90"/>
        <w:gridCol w:w="2972"/>
        <w:gridCol w:w="2830"/>
        <w:gridCol w:w="2548"/>
        <w:gridCol w:w="3397"/>
      </w:tblGrid>
      <w:tr>
        <w:trPr>
          <w:trHeight w:val="25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>Наименование муниципалитет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Название дополнительной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highlight w:val="white"/>
                <w:lang w:eastAsia="zh-CN"/>
              </w:rPr>
              <w:t xml:space="preserve">общеобразовательной общеразвивающей программы с профориентационным компонентом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>Возраст адресата программ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>Организация-разработчик программ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База реализации программы (наименование организации) </w:t>
            </w:r>
          </w:p>
        </w:tc>
      </w:tr>
      <w:tr>
        <w:trPr>
          <w:trHeight w:val="3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Саракташский райо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ая общеобразовательная общеразвивающая программа Естественно - научной направленности «Юный биоло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>12-14л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Муниципальное общеобразовательное бюджетное учреждение «Красногорская основная общеобразовательная школа» Саракташского района Оренбургской обла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  <w:t>на базе МОБУ «Красногорская ООШ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ракташского района Оренбургской области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Саракташский райо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ая общеобразовательная общеразвивающая программа Естественно - научной направленности «Юный химик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>14-15 л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Муниципальное общеобразовательное бюджетное учреждение «Красногорская основная общеобразовательная школа» Саракташского района Оренбургской обла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  <w:t>на базе МОБУ «Красногорская ООШ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ракташского района Оренбургской области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кташский райо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ая общеобразовательная общеразвивающая программа Технологической направленности «Компьютерный мир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>11-12 л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Муниципальное общеобразовательное бюджетное учреждение «Красногорская основная общеобразовательная школа» Саракташского района Оренбург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  <w:t>на базе МОБУ «Красногорская ООШ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ракташского района Оренбургской области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Lucida Sans Unicode" w:cs="Arial"/>
          <w:kern w:val="2"/>
          <w:sz w:val="20"/>
          <w:szCs w:val="24"/>
          <w:lang w:eastAsia="zh-CN"/>
        </w:rPr>
      </w:pPr>
      <w:r>
        <w:rPr>
          <w:rFonts w:eastAsia="Tahoma" w:cs="Tahoma" w:ascii="Tahoma" w:hAnsi="Tahoma"/>
          <w:kern w:val="2"/>
          <w:sz w:val="16"/>
          <w:szCs w:val="16"/>
          <w:lang w:eastAsia="zh-CN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ahoma" w:hAnsi="Tahoma" w:eastAsia="Lucida Sans Unicode" w:cs="Tahoma"/>
          <w:kern w:val="2"/>
          <w:sz w:val="16"/>
          <w:szCs w:val="16"/>
          <w:lang w:eastAsia="zh-CN"/>
        </w:rPr>
      </w:pPr>
      <w:r>
        <w:rPr>
          <w:rFonts w:eastAsia="Lucida Sans Unicode" w:cs="Tahoma" w:ascii="Tahoma" w:hAnsi="Tahoma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sz w:val="16"/>
          <w:szCs w:val="16"/>
          <w:lang w:eastAsia="zh-CN"/>
        </w:rPr>
      </w:pPr>
      <w:r>
        <w:rPr>
          <w:rFonts w:eastAsia="Times New Roman" w:cs="Tahoma" w:ascii="Tahoma" w:hAnsi="Tahoma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sectPr>
      <w:type w:val="nextPage"/>
      <w:pgSz w:orient="landscape" w:w="16838" w:h="11906"/>
      <w:pgMar w:left="567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uternumber">
    <w:name w:val="outer_number"/>
    <w:qFormat/>
    <w:rPr/>
  </w:style>
  <w:style w:type="character" w:styleId="Probnums">
    <w:name w:val="prob_num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12:00Z</dcterms:created>
  <dc:creator>1</dc:creator>
  <dc:description/>
  <cp:keywords/>
  <dc:language>en-US</dc:language>
  <cp:lastModifiedBy>1</cp:lastModifiedBy>
  <dcterms:modified xsi:type="dcterms:W3CDTF">2023-08-11T07:41:00Z</dcterms:modified>
  <cp:revision>5</cp:revision>
  <dc:subject/>
  <dc:title/>
</cp:coreProperties>
</file>