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33070" cy="70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3" r="-21" b="-13"/>
                          <a:stretch>
                            <a:fillRect/>
                          </a:stretch>
                        </pic:blipFill>
                        <pic:spPr bwMode="auto">
                          <a:xfrm>
                            <a:off x="0" y="0"/>
                            <a:ext cx="433070" cy="701040"/>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rPr>
          <w:sz w:val="36"/>
          <w:szCs w:val="36"/>
        </w:rPr>
      </w:pPr>
      <w:r>
        <w:rPr>
          <w:sz w:val="32"/>
          <w:szCs w:val="32"/>
        </w:rPr>
        <w:t>АДМИНИСТРАЦИЯ САРАКТАШСКОГО РАЙОНА</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b/>
          <w:sz w:val="16"/>
        </w:rPr>
        <w:t>________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9">
            <wp:simplePos x="0" y="0"/>
            <wp:positionH relativeFrom="character">
              <wp:posOffset>-498475</wp:posOffset>
            </wp:positionH>
            <wp:positionV relativeFrom="paragraph">
              <wp:posOffset>136525</wp:posOffset>
            </wp:positionV>
            <wp:extent cx="2251075"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251075" cy="276225"/>
                    </a:xfrm>
                    <a:prstGeom prst="rect">
                      <a:avLst/>
                    </a:prstGeom>
                  </pic:spPr>
                </pic:pic>
              </a:graphicData>
            </a:graphic>
          </wp:anchor>
        </w:drawing>
      </w:r>
    </w:p>
    <w:p>
      <w:pPr>
        <w:pStyle w:val="Normal"/>
        <w:spacing w:lineRule="auto" w:line="240" w:before="0" w:after="0"/>
        <w:ind w:right="-74" w:hanging="0"/>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eastAsia="Times New Roman" w:cs="Times New Roman"/>
          <w:color w:val="333333"/>
          <w:sz w:val="28"/>
          <w:szCs w:val="28"/>
          <w:u w:val="single"/>
          <w:lang w:eastAsia="ar-SA"/>
        </w:rPr>
      </w:pPr>
      <w:r>
        <w:rPr>
          <w:rFonts w:cs="Times New Roman" w:ascii="Times New Roman" w:hAnsi="Times New Roman"/>
          <w:sz w:val="26"/>
          <w:szCs w:val="26"/>
        </w:rPr>
        <w:t>п. Саракташ</w:t>
      </w:r>
    </w:p>
    <w:p>
      <w:pPr>
        <w:pStyle w:val="Normal"/>
        <w:spacing w:lineRule="auto" w:line="240" w:before="0" w:after="0"/>
        <w:ind w:firstLine="284"/>
        <w:jc w:val="center"/>
        <w:rPr>
          <w:rFonts w:ascii="Times New Roman" w:hAnsi="Times New Roman" w:eastAsia="Times New Roman" w:cs="Times New Roman"/>
          <w:color w:val="333333"/>
          <w:sz w:val="28"/>
          <w:szCs w:val="28"/>
          <w:u w:val="single"/>
          <w:lang w:eastAsia="ar-SA"/>
        </w:rPr>
      </w:pPr>
      <w:r>
        <w:rPr>
          <w:rFonts w:eastAsia="Times New Roman" w:cs="Times New Roman" w:ascii="Times New Roman" w:hAnsi="Times New Roman"/>
          <w:color w:val="333333"/>
          <w:sz w:val="28"/>
          <w:szCs w:val="28"/>
          <w:u w:val="single"/>
          <w:lang w:eastAsia="ar-SA"/>
        </w:rPr>
      </w:r>
    </w:p>
    <w:p>
      <w:pPr>
        <w:pStyle w:val="Normal"/>
        <w:widowControl w:val="false"/>
        <w:spacing w:lineRule="auto" w:line="240"/>
        <w:ind w:right="-8" w:hanging="0"/>
        <w:jc w:val="center"/>
        <w:rPr>
          <w:rFonts w:ascii="Times New Roman" w:hAnsi="Times New Roman" w:eastAsia="Times New Roman" w:cs="Times New Roman"/>
          <w:color w:val="333333"/>
          <w:sz w:val="28"/>
          <w:szCs w:val="28"/>
          <w:u w:val="single"/>
          <w:lang w:eastAsia="ar-SA"/>
        </w:rPr>
      </w:pPr>
      <w:r>
        <w:rPr>
          <w:rFonts w:eastAsia="Times New Roman" w:cs="Times New Roman" w:ascii="Times New Roman" w:hAnsi="Times New Roman"/>
          <w:color w:val="333333"/>
          <w:sz w:val="28"/>
          <w:szCs w:val="28"/>
          <w:u w:val="single"/>
          <w:lang w:eastAsia="ar-SA"/>
        </w:rPr>
      </w:r>
    </w:p>
    <w:p>
      <w:pPr>
        <w:pStyle w:val="Normal"/>
        <w:widowControl w:val="false"/>
        <w:spacing w:lineRule="auto" w:line="240"/>
        <w:ind w:right="-8" w:hanging="0"/>
        <w:jc w:val="center"/>
        <w:rPr/>
      </w:pPr>
      <w:r>
        <w:rPr>
          <w:rFonts w:cs="Times New Roman" w:ascii="Times New Roman" w:hAnsi="Times New Roman"/>
          <w:sz w:val="28"/>
          <w:szCs w:val="28"/>
        </w:rPr>
        <w:t xml:space="preserve">О закреплении за образовательными организациями территорий </w:t>
      </w:r>
    </w:p>
    <w:p>
      <w:pPr>
        <w:pStyle w:val="Normal"/>
        <w:widowControl w:val="false"/>
        <w:spacing w:lineRule="auto" w:line="240"/>
        <w:ind w:right="-8" w:hanging="0"/>
        <w:jc w:val="center"/>
        <w:rPr>
          <w:rFonts w:ascii="Times New Roman" w:hAnsi="Times New Roman" w:cs="Times New Roman"/>
          <w:sz w:val="28"/>
          <w:szCs w:val="28"/>
        </w:rPr>
      </w:pPr>
      <w:r>
        <w:rPr>
          <w:rFonts w:cs="Times New Roman" w:ascii="Times New Roman" w:hAnsi="Times New Roman"/>
          <w:sz w:val="28"/>
          <w:szCs w:val="28"/>
        </w:rPr>
        <w:t xml:space="preserve">(микрорайонов) Саракташского район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firstLine="540"/>
        <w:jc w:val="both"/>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ом Министерства просвещения РФ от 2 сентября 2020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просвещения РФ от 15 мая 2020 г. № 236 "Об утверждении Порядка приема на обучение по образовательным программам дошкольного образования» в целях обеспечения прав граждан на получение общедоступного дошкольного образования по образовательным программам дошкольного образования в муниципальных дошкольных и общеобразовательных организациях района и в целях учета детей, подлежащих обучению по общеобразовательным программам начального общего, основного общего и среднего общего образования на территории муниципального образования Саракташский район Оренбург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ind w:right="-8" w:hanging="142"/>
        <w:jc w:val="both"/>
        <w:rPr>
          <w:rFonts w:ascii="Times New Roman" w:hAnsi="Times New Roman" w:cs="Times New Roman"/>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1. Закрепить в 2025 г. за 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дошкольного образования, территории (микрорайоны) Саракташского района согласно приложению №1.</w:t>
      </w:r>
      <w:r>
        <w:rPr>
          <w:rFonts w:cs="Times New Roman" w:ascii="Times New Roman" w:hAnsi="Times New Roman"/>
          <w:sz w:val="28"/>
          <w:szCs w:val="28"/>
          <w:highlight w:val="yellow"/>
        </w:rPr>
        <w:t xml:space="preserve"> </w:t>
      </w:r>
    </w:p>
    <w:p>
      <w:pPr>
        <w:pStyle w:val="Normal"/>
        <w:widowControl w:val="false"/>
        <w:spacing w:lineRule="auto" w:line="240"/>
        <w:ind w:right="-8" w:firstLine="720"/>
        <w:jc w:val="both"/>
        <w:rPr/>
      </w:pPr>
      <w:r>
        <w:rPr>
          <w:rFonts w:cs="Times New Roman" w:ascii="Times New Roman" w:hAnsi="Times New Roman"/>
          <w:sz w:val="28"/>
          <w:szCs w:val="28"/>
        </w:rPr>
        <w:t>2. Закрепить в 2025 г. за обще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начального общего, основного общего и среднего общего образования, территории (микрорайоны) Саракташского района согласно приложению №2.</w:t>
      </w:r>
    </w:p>
    <w:p>
      <w:pPr>
        <w:pStyle w:val="Style18"/>
        <w:tabs>
          <w:tab w:val="clear" w:pos="708"/>
          <w:tab w:val="left" w:pos="851" w:leader="none"/>
        </w:tabs>
        <w:jc w:val="both"/>
        <w:rPr/>
      </w:pPr>
      <w:bookmarkStart w:id="1" w:name="sub_1"/>
      <w:bookmarkStart w:id="2" w:name="sub_2"/>
      <w:bookmarkEnd w:id="1"/>
      <w:r>
        <w:rPr>
          <w:rFonts w:cs="Times New Roman" w:ascii="Times New Roman" w:hAnsi="Times New Roman"/>
          <w:sz w:val="28"/>
          <w:szCs w:val="28"/>
        </w:rPr>
        <w:tab/>
        <w:t xml:space="preserve">3. Контроль за исполнением настоящего постановления возложить </w:t>
      </w:r>
      <w:bookmarkStart w:id="3" w:name="sub_3"/>
      <w:bookmarkEnd w:id="2"/>
      <w:r>
        <w:rPr>
          <w:rFonts w:cs="Times New Roman" w:ascii="Times New Roman" w:hAnsi="Times New Roman"/>
          <w:sz w:val="28"/>
          <w:szCs w:val="28"/>
        </w:rPr>
        <w:t>на заместителя главы муниципального образования Саракташский район - начальника районного отдела образования О.А. Киселева</w:t>
      </w:r>
    </w:p>
    <w:p>
      <w:pPr>
        <w:pStyle w:val="Style18"/>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постановление вступает в силу со дня его подписания и подлежит размещению на официальном сайте администрации Саракташского района и официальном сайте муниципального казенного учреждения «Районный отдел образования» Саракташского района Оренбург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drawing>
          <wp:anchor behindDoc="0" distT="0" distB="0" distL="0" distR="0" simplePos="0" locked="0" layoutInCell="0" allowOverlap="1" relativeHeight="10">
            <wp:simplePos x="0" y="0"/>
            <wp:positionH relativeFrom="character">
              <wp:posOffset>1200150</wp:posOffset>
            </wp:positionH>
            <wp:positionV relativeFrom="paragraph">
              <wp:posOffset>329565</wp:posOffset>
            </wp:positionV>
            <wp:extent cx="2214880" cy="83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214880" cy="831215"/>
                    </a:xfrm>
                    <a:prstGeom prst="rect">
                      <a:avLst/>
                    </a:prstGeom>
                  </pic:spPr>
                </pic:pic>
              </a:graphicData>
            </a:graphic>
          </wp:anchor>
        </w:drawing>
      </w:r>
      <w:r>
        <w:rPr>
          <w:rFonts w:cs="Times New Roman" w:ascii="Times New Roman" w:hAnsi="Times New Roman"/>
          <w:sz w:val="28"/>
        </w:rPr>
        <w:t>Глава района                                                           М.В. Кабанов</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120"/>
        <w:ind w:left="1416" w:firstLine="708"/>
        <w:rPr>
          <w:rFonts w:ascii="Times New Roman" w:hAnsi="Times New Roman" w:cs="Times New Roman"/>
          <w:kern w:val="2"/>
          <w:sz w:val="28"/>
          <w:szCs w:val="16"/>
        </w:rPr>
      </w:pPr>
      <w:r>
        <w:rPr>
          <w:rFonts w:eastAsia="Tahoma" w:cs="Tahoma" w:ascii="Tahoma" w:hAnsi="Tahoma"/>
          <w:kern w:val="2"/>
          <w:sz w:val="16"/>
          <w:szCs w:val="16"/>
        </w:rPr>
        <w:t xml:space="preserve">                         </w:t>
      </w:r>
    </w:p>
    <w:p>
      <w:pPr>
        <w:pStyle w:val="Normal"/>
        <w:spacing w:lineRule="auto" w:line="240"/>
        <w:jc w:val="both"/>
        <w:rPr>
          <w:rFonts w:ascii="Times New Roman" w:hAnsi="Times New Roman" w:cs="Times New Roman"/>
          <w:kern w:val="2"/>
          <w:sz w:val="28"/>
          <w:szCs w:val="16"/>
        </w:rPr>
      </w:pPr>
      <w:r>
        <w:rPr>
          <w:rFonts w:cs="Times New Roman" w:ascii="Times New Roman" w:hAnsi="Times New Roman"/>
          <w:kern w:val="2"/>
          <w:sz w:val="28"/>
          <w:szCs w:val="16"/>
        </w:rPr>
      </w:r>
    </w:p>
    <w:p>
      <w:pPr>
        <w:pStyle w:val="Normal"/>
        <w:spacing w:lineRule="auto" w:line="240"/>
        <w:jc w:val="both"/>
        <w:rPr>
          <w:rFonts w:ascii="Times New Roman" w:hAnsi="Times New Roman" w:cs="Times New Roman"/>
          <w:kern w:val="2"/>
          <w:sz w:val="28"/>
          <w:szCs w:val="16"/>
        </w:rPr>
      </w:pPr>
      <w:r>
        <w:rPr>
          <w:rFonts w:cs="Times New Roman" w:ascii="Times New Roman" w:hAnsi="Times New Roman"/>
          <w:kern w:val="2"/>
          <w:sz w:val="28"/>
          <w:szCs w:val="16"/>
        </w:rPr>
      </w:r>
    </w:p>
    <w:p>
      <w:pPr>
        <w:sectPr>
          <w:headerReference w:type="default" r:id="rId5"/>
          <w:headerReference w:type="first" r:id="rId6"/>
          <w:type w:val="nextPage"/>
          <w:pgSz w:w="11906" w:h="16838"/>
          <w:pgMar w:left="1701" w:right="851" w:gutter="0" w:header="709" w:top="1276" w:footer="0" w:bottom="1135"/>
          <w:pgNumType w:fmt="decimal"/>
          <w:formProt w:val="false"/>
          <w:titlePg/>
          <w:textDirection w:val="lrTb"/>
          <w:docGrid w:type="default" w:linePitch="360" w:charSpace="0"/>
        </w:sectPr>
        <w:pStyle w:val="Normal"/>
        <w:spacing w:lineRule="auto" w:line="240"/>
        <w:jc w:val="both"/>
        <w:rPr/>
      </w:pPr>
      <w:r>
        <w:rPr>
          <w:rFonts w:cs="Times New Roman" w:ascii="Times New Roman" w:hAnsi="Times New Roman"/>
          <w:sz w:val="28"/>
        </w:rPr>
        <w:t xml:space="preserve">Разослано:  </w:t>
      </w:r>
      <w:r>
        <w:rPr>
          <w:rFonts w:cs="Times New Roman" w:ascii="Times New Roman" w:hAnsi="Times New Roman"/>
          <w:sz w:val="28"/>
          <w:szCs w:val="28"/>
        </w:rPr>
        <w:t>О.А. Киселеву, МКУ РОО, КДН и ЗП, ОО района, прокуратуре.</w:t>
      </w:r>
    </w:p>
    <w:p>
      <w:pPr>
        <w:pStyle w:val="Normal"/>
        <w:spacing w:lineRule="auto" w:line="240" w:before="0" w:after="0"/>
        <w:ind w:firstLine="709"/>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ind w:firstLine="709"/>
        <w:jc w:val="right"/>
        <w:rPr/>
      </w:pPr>
      <w:r>
        <w:rPr>
          <w:rFonts w:cs="Times New Roman" w:ascii="Times New Roman" w:hAnsi="Times New Roman"/>
          <w:sz w:val="28"/>
          <w:szCs w:val="28"/>
        </w:rPr>
        <w:t>от 05.03.2025 №232-п</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rPr>
        <w:t>Закрепление территорий (микрорайонов) Саракташского района</w:t>
      </w:r>
    </w:p>
    <w:p>
      <w:pPr>
        <w:pStyle w:val="Normal"/>
        <w:spacing w:lineRule="auto" w:line="240" w:before="0" w:after="0"/>
        <w:ind w:left="360" w:hanging="0"/>
        <w:jc w:val="center"/>
        <w:rPr/>
      </w:pPr>
      <w:r>
        <w:rPr>
          <w:rFonts w:cs="Times New Roman" w:ascii="Times New Roman" w:hAnsi="Times New Roman"/>
          <w:sz w:val="28"/>
          <w:szCs w:val="28"/>
        </w:rPr>
        <w:t>за 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дошкольного образования,</w:t>
      </w:r>
      <w:r>
        <w:rPr>
          <w:rFonts w:cs="Times New Roman" w:ascii="Times New Roman" w:hAnsi="Times New Roman"/>
          <w:sz w:val="28"/>
        </w:rPr>
        <w:t xml:space="preserve"> в 2025г.</w:t>
      </w:r>
    </w:p>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r>
    </w:p>
    <w:tbl>
      <w:tblPr>
        <w:tblW w:w="9811" w:type="dxa"/>
        <w:jc w:val="left"/>
        <w:tblInd w:w="-431" w:type="dxa"/>
        <w:tblLayout w:type="fixed"/>
        <w:tblCellMar>
          <w:top w:w="0" w:type="dxa"/>
          <w:left w:w="108" w:type="dxa"/>
          <w:bottom w:w="0" w:type="dxa"/>
          <w:right w:w="108" w:type="dxa"/>
        </w:tblCellMar>
      </w:tblPr>
      <w:tblGrid>
        <w:gridCol w:w="606"/>
        <w:gridCol w:w="3364"/>
        <w:gridCol w:w="58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У</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Закрепленная территор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ОБУ Саракташский д/с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Железнодорожный, пер. Светлый, пер. Куйбышева, ул. Горького, ул. Фролова с № 1 по №28, ул. Вокзальная  с №42 по №60,  с №81 по №149, пер. Парков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ОБУ Саракташский д/с №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Колхозная (от ул. Комсомольская), ул. Фрунзе, ул. Коммунальная, пер. Строителей, ул. Степная (от ул. Комсомольская), пер. Степной, ул. Парковая, ул. Приозерная, ул. Свободы,  ул. Луговая с №1по 71, с №2 по 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ОБУ «Саракташский детский сад №5 «Малышок»</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Победы, ул. Депутатская, пер. Крупской с  №44 по 48, с №49 по 77, ул. Свердлова до ул. Ленина, ул. Мира с №59 по 93, с №50 по 102., пер. Коммунаров,  пер. Веселый, пер. Заводской до ул. Комсомольская,  ул. Мира с № 2 по №56, с№1 по 57, ул. Степная с №2 по 54, с № 3 по №55,  ул. Элеваторная,   ул. Первомайская  с №1 по №73, с №2 по 66,  ул. Крупской с №2 по №26,   ул. Колхозная  с №1 по №43,  с №2 по №48, ул. Пушкина  четная сторона с №4 по №46, с №1 по 71, пер. Тупой, ул. Механизаторов, ул. Маяковского с №2 по 30, с №5 по 21, ул. Вокзальная с №1 по 79, с №2 по №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ОБУ «Саракташский детский сад № 7»</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Советская, ул. Партизанская, пер. Мира,   пер. Комсомольский,  пер. Пушкина, проезд Чкалова,  ул. Совхозная, ул. Полевая, ул. Вертякова, ул. Лабужского, ул. Молодежная, ул. Октябрьская  с №1 по №31, с №2 по №16А, ул. Новая, ул. Урожайная, ул. Дачная  №1А, №1Б, №2А, №2Б, ул. Кольцевая с №1 по №27, ул. Лесная, ул. Кирпичная, ул. Фурманова, ул. Чапаева  с №1 по №49, с №2 по №42, ул. Лермонтова, пер. Северный, ул. Заречная, ул. Фролова с №30 по №154,  ул. Чкалова  с №42 с №118,  с № 41 по №117, ул. Восточная, ул. Планерная, ул. Ленина с №66 по №148, ул. Комсомольская  с №111 по №133,  с №136 по №154, ул. Пушкина с №117 по №141,  с №104 по №142, ул. Первомайская с №101 по №148, ул. Мира   с №121 по №181, ул. Семафорная с №35 по №39, ул. Куйбышева с №31  по №48, ул. Пономарева  с №1 по №57 ,  ул. Мира  с № 183 по №219,ч с №128 по №198, ул. Луговая с №73 по 125, с №72 по 1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ОБУ Саракташский д/с №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Заводская ( от ул. Комсомольская), пер. Рыбный, пер. Хлебный, пер. Школьный, пер. Извилистый, пер. Солнечный, ул. Парковый проезд, Набережная, Некрасова, пер. Мельничный, ул. Уральская, ул. Рабочая, пер. Мельничный, ул. Маяковского (четная сторона), пер. Хлебный, пер. Рыбный, пер. Школьный, пер. Извилист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ОБУ «Саракташский д/с №9»</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Чернышевского, ул. Красноармейская с №22 по №100, ул. Семафорная с №1 по №33,   ул. Куйбышева с №1 по №28, ул. Чкалова   с №1 по №35,  с  №2 по №40,  ул. Калинина, ул. К. Маркса, ул. Кирова, ул. Лесозащитная, ул. Мичурина, ул. Суворова, ул. Торговая, ул. Южная, ул. Промышленная,  Плодосовхоз,</w:t>
            </w:r>
          </w:p>
        </w:tc>
      </w:tr>
      <w:tr>
        <w:trPr>
          <w:trHeight w:val="31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ОБУ Саракташский детский сад №10 </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ер. Вахтовый, пер. Тихий, пер. Интернационалистов, ул. Гагарина, ул. Геологов,  ул. Гущина, ул. Трудовая, ул. Малиновского, ул. Рокоссовского, ул. Юбилейная, ул. Садовая,  ул. Дачная  с№1 по №46, ул. Кольцевая с №29 по №51, ул. Луговая с №127 по №143,   с №116 по №148, ул. Чапаева с №44 по №80,  с №51 по №101, ул. Октябрьская  с №16 по №60,  с №33 по №71, ул. Пономарева  с №2 по №38, ул. Комсомольская  четная сторона с №156 по №166,  нечетная сторона с №135 по №151, ул. Комсомольская  с №166А,  с №155  до объездной автомобильной доро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ОБУ «Саракташский д\с № 1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Сверстников, пер. Черкасский, ул. Западная, ул. Ватутина, ул. Маяковского (нечетная сторона от дома №33а до №67),   ул. Придорожная, ул. Больничная,  ул. Черкасская,  ул. Просторная, ул. Широкая, ул. Братская, ул. Станичная, ул. Казачья, ул. Оренбургская, ул. Славянская, ул. Спортивная, ул. Маршала Жукова, ул. Дружбы, ул.50-летия Победы, ул. Академика Фёдорова, ул. Матросова, ул. Чумакова,  8 Марта, ул. Звёздная, ул. Черняховского, ул. С. Лазо, пр-кт Петра Великого, ул. Бородинская, ул. Саракташская, ул. Самолетная, ул. Автомобилистов,  ул. Кобозева, пер. Станкостроителей, ул. Энтузиастов, пер. Зеленый, ул. Придорожная, пер. Больничный, ул. Пролетарская, ул. Профсоюзная, ул. Целинная, ул. Энтузиастов, пер. Зеленый, пер. Весел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ДОБУ Бурунчинский д/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унчинский сельский сов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Times New Roman" w:ascii="Times New Roman" w:hAnsi="Times New Roman"/>
                <w:color w:val="000000"/>
                <w:sz w:val="24"/>
                <w:szCs w:val="24"/>
              </w:rPr>
              <w:t>МОБУ  "Биктимировская НОШ-детский сад"</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Биктимирово</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Васильевская С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ский сельский сов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Гавриловская С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вриловский сельский сов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Желтинская СОШ»</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тинский сельский сов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Кабановская О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  Кабанкино</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Каировская О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firstLine="77"/>
              <w:jc w:val="both"/>
              <w:rPr>
                <w:rFonts w:ascii="Times New Roman" w:hAnsi="Times New Roman" w:cs="Times New Roman"/>
                <w:sz w:val="24"/>
                <w:szCs w:val="24"/>
              </w:rPr>
            </w:pPr>
            <w:r>
              <w:rPr>
                <w:rFonts w:cs="Times New Roman" w:ascii="Times New Roman" w:hAnsi="Times New Roman"/>
                <w:sz w:val="24"/>
                <w:szCs w:val="24"/>
              </w:rPr>
              <w:t>Каировский сельский сов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Надеждинская СОШ"</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еждинский сельский сов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Новочеркасская С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черкасский сельский совет</w:t>
            </w:r>
          </w:p>
        </w:tc>
      </w:tr>
      <w:tr>
        <w:trPr>
          <w:trHeight w:val="55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У "Новосокулакская С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окулакский сельский сов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БУ "Никитинская С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а: Никитино, Изяк –Никитино, Совет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БУ "Николаевская С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иколаев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Петровская СОШ"</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ий сельский сов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пасская СОШ"</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сский сельский сов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БУ "Старосокулакская ООШ "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аросокулакский сельский совет</w:t>
            </w:r>
          </w:p>
        </w:tc>
      </w:tr>
      <w:tr>
        <w:trPr>
          <w:trHeight w:val="5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БУ  "1-Федоровская ООШ"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оровский сельский сов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БУ  "Черкасская СОШ"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ркасский сельский сов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shd w:fill="FFFFFF" w:val="clear"/>
                <w:lang w:bidi="ru-RU"/>
              </w:rPr>
            </w:pPr>
            <w:r>
              <w:rPr>
                <w:rFonts w:cs="Times New Roman" w:ascii="Times New Roman" w:hAnsi="Times New Roman"/>
                <w:color w:val="000000"/>
                <w:spacing w:val="2"/>
                <w:sz w:val="24"/>
                <w:szCs w:val="24"/>
                <w:shd w:fill="FFFFFF" w:val="clear"/>
                <w:lang w:bidi="ru-RU"/>
              </w:rPr>
              <w:t>ГОАУ «Черноотрожская СОШ» (по согласованию)</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а: Черный Отрог, Аблязово, Студенцы, станция Черный Отрог</w:t>
            </w:r>
          </w:p>
        </w:tc>
      </w:tr>
    </w:tbl>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7"/>
          <w:headerReference w:type="first" r:id="rId8"/>
          <w:type w:val="nextPage"/>
          <w:pgSz w:w="11906" w:h="16838"/>
          <w:pgMar w:left="1701" w:right="851" w:gutter="0" w:header="709" w:top="1276" w:footer="0" w:bottom="1135"/>
          <w:pgNumType w:fmt="decimal"/>
          <w:formProt w:val="false"/>
          <w:titlePg/>
          <w:textDirection w:val="lrTb"/>
          <w:docGrid w:type="default" w:linePitch="360" w:charSpace="0"/>
        </w:sect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ind w:firstLine="709"/>
        <w:jc w:val="right"/>
        <w:rPr/>
      </w:pPr>
      <w:r>
        <w:rPr>
          <w:rFonts w:cs="Times New Roman" w:ascii="Times New Roman" w:hAnsi="Times New Roman"/>
          <w:sz w:val="28"/>
          <w:szCs w:val="28"/>
        </w:rPr>
        <w:t>от 05.03.2025 №23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sz w:val="28"/>
        </w:rPr>
      </w:pPr>
      <w:r>
        <w:rPr>
          <w:rFonts w:cs="Times New Roman" w:ascii="Times New Roman" w:hAnsi="Times New Roman"/>
          <w:sz w:val="28"/>
        </w:rPr>
        <w:t>Закрепление территорий (микрорайонов) Саракташского района</w:t>
      </w:r>
    </w:p>
    <w:p>
      <w:pPr>
        <w:pStyle w:val="Normal"/>
        <w:spacing w:lineRule="auto" w:line="240" w:before="0" w:after="0"/>
        <w:ind w:left="360"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szCs w:val="28"/>
        </w:rPr>
        <w:t>за общеобразовательными</w:t>
      </w:r>
      <w:r>
        <w:rPr>
          <w:rFonts w:cs="Times New Roman" w:ascii="Times New Roman" w:hAnsi="Times New Roman"/>
          <w:b/>
          <w:sz w:val="28"/>
          <w:szCs w:val="28"/>
        </w:rPr>
        <w:t xml:space="preserve"> </w:t>
      </w:r>
      <w:r>
        <w:rPr>
          <w:rFonts w:cs="Times New Roman" w:ascii="Times New Roman" w:hAnsi="Times New Roman"/>
          <w:sz w:val="28"/>
          <w:szCs w:val="28"/>
        </w:rPr>
        <w:t>учреждениями, реализующими образовательные программы начального общего, основного общего и среднего общего образования</w:t>
      </w:r>
      <w:r>
        <w:rPr>
          <w:rFonts w:cs="Times New Roman" w:ascii="Times New Roman" w:hAnsi="Times New Roman"/>
          <w:sz w:val="28"/>
        </w:rPr>
        <w:t xml:space="preserve"> в 2025 г.</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tbl>
      <w:tblPr>
        <w:tblW w:w="10029" w:type="dxa"/>
        <w:jc w:val="left"/>
        <w:tblInd w:w="-572" w:type="dxa"/>
        <w:tblLayout w:type="fixed"/>
        <w:tblCellMar>
          <w:top w:w="0" w:type="dxa"/>
          <w:left w:w="108" w:type="dxa"/>
          <w:bottom w:w="0" w:type="dxa"/>
          <w:right w:w="108" w:type="dxa"/>
        </w:tblCellMar>
      </w:tblPr>
      <w:tblGrid>
        <w:gridCol w:w="565"/>
        <w:gridCol w:w="4800"/>
        <w:gridCol w:w="46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Саракташская средняя общеобразовательная школа №1 имени 70-летия Победы в Великой Отечественной вой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 Саракташ от ул. Депутатская (нечетная сторона) западная сторона (до с. 1-Александровка) и северная сторона посел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крорайон «Южный» (нефтебаза, плодосовхоз);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 «Березовой рощи» (ул. Молодежная, ул. Свободы, ул. Приозерн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Саракташская средняя общеобразовательная школа №2"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тральная часть поселка Саракташ от ул. Депутатская (четная сторона) до микрорайона «Северный» (мясосовх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ул. Ленина (четная сторона) по ул. Луговая до ул.Трудовая; </w:t>
            </w:r>
          </w:p>
          <w:p>
            <w:pPr>
              <w:pStyle w:val="Normal"/>
              <w:spacing w:lineRule="auto" w:line="240"/>
              <w:rPr/>
            </w:pPr>
            <w:r>
              <w:rPr>
                <w:rFonts w:cs="Times New Roman" w:ascii="Times New Roman" w:hAnsi="Times New Roman"/>
                <w:sz w:val="24"/>
                <w:szCs w:val="24"/>
              </w:rPr>
              <w:t>от ул. Трудовая по ул. Комсомольская до ул. Производствен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район «Южный»  до территории нефтебаз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Саракташская средняя общеобразовательная школа №3"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осточная часть поселка Саракташ, ограниченная ул. Ленина, ул. Луговая, ул. Комсомольская, ул. Производственная, ул. Ми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район «Северный» (мясосовхоз), с.Татарский Саракташ</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Бурунчи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Бурунча, Новомихайло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Васильев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Васильевка, Кульчумово, Райманк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Воздвиже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Воздвиженка, Ладыгино, Шишма, Ир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Гаврилов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Гавриловского сельсовета, Территория Карагузин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Желти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ла: Желтое,  Новониколаевка, ст.Желта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адеждинская средняя общеобразовательная школа имени Героя Советского Союза Вертякова Кирилла Романович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рритория Надеждин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икитин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Никитино, Изяк-Никитино, с. Советск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Николаев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Николаевка, Рождественка, Территория 2-Александр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Новосокулакская средняя общеобразовательная школа имени Героя Советского Союза Пономарева Николая Тимофеевич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Новосокулак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Новочеркас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овочеркасск, п. Правобережн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Петровская средняя общеобразовательная школа имени Героя Советского Союза Супонина Дмитрия Владими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рритория Петр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пасская средняя общеобразовательная школа имени Героя Советского Союза Ивана Трофимовича Юркин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рритория Спас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Черкасская средняя общеобразовательная школа имени Григория Тимофеевича Чумаков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Черкас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общеобразовательное бюджетное учреждение "1- Федоровская основная общеобразовательная школа имени полного кавалера ордена Славы Лазарева Ильи Семен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1-Федоров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Кабано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абанкино,.Биктимир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общеобразовательное бюджетное учреждение "Кондуровская основная общеобразовательная школа имени Героя Советского Союза Васильева Андрея Александ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ондуровка, Чернореч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Красногор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расног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Камышин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амышино, Елшан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общеобразовательное бюджетное учреждение "Каировская средняя общеобразовательная школа имени Героя Советского Союза Гущина Николая Федо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Каировка, Назаровка, Екариновка, Смочилино, Нехороше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Новопокурлее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окур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Нижнеаскаровская основная общеобразовательная школ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Нижнее Аскарово,  Среднее Аскарово,  Ковыловка,  Маль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Новогафаров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Новогафаро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униципальное общеобразовательное бюджетное учреждение "Островнинская основная общеобразовательная школа имени Героя Советского Союза Лабужского Степана Петрович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Остров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туденец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Студен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Сунарчинская основна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Сунарчи, Рыскулово, Султанбаево, Новониколае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ое общеобразовательное бюджетное учреждение "Старосокулакская средняя общеобразовательная школа" Саракташ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я Старосокулакского сельсов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Государственное общеобразовательное автономное учреждение "Черноотрожская средняя общеобразовательная школа имени Черномырдина Виктора Степановича" Саракташского района Оренбургской области</w:t>
            </w:r>
            <w:r>
              <w:rPr>
                <w:rFonts w:cs="Times New Roman" w:ascii="Times New Roman" w:hAnsi="Times New Roman"/>
                <w:sz w:val="24"/>
                <w:szCs w:val="24"/>
              </w:rPr>
              <w:t xml:space="preserve"> (по согласованию)</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а: Черный Отрог, Аблязово, ст.Черный Отрог</w:t>
            </w:r>
          </w:p>
        </w:tc>
      </w:tr>
    </w:tbl>
    <w:p>
      <w:pPr>
        <w:pStyle w:val="Normal"/>
        <w:spacing w:lineRule="auto" w:line="240" w:before="0" w:after="200"/>
        <w:ind w:left="360" w:hanging="0"/>
        <w:rPr/>
      </w:pPr>
      <w:r>
        <w:rPr/>
      </w:r>
    </w:p>
    <w:sectPr>
      <w:headerReference w:type="default" r:id="rId9"/>
      <w:headerReference w:type="first" r:id="rId10"/>
      <w:type w:val="nextPage"/>
      <w:pgSz w:w="11906" w:h="16838"/>
      <w:pgMar w:left="1701"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1120" cy="17018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1120" cy="17018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333333"/>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3:00Z</dcterms:created>
  <dc:creator>MB</dc:creator>
  <dc:description/>
  <cp:keywords/>
  <dc:language>en-US</dc:language>
  <cp:lastModifiedBy>ШевцоваМН</cp:lastModifiedBy>
  <cp:lastPrinted>2025-02-18T12:12:00Z</cp:lastPrinted>
  <dcterms:modified xsi:type="dcterms:W3CDTF">2025-03-06T06:28:00Z</dcterms:modified>
  <cp:revision>3</cp:revision>
  <dc:subject/>
  <dc:title>Заместитель главы администрации района, руководитель аппарата главы района</dc:title>
</cp:coreProperties>
</file>