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3070" cy="701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АДМИНИСТРАЦИЯ САРАКТАШ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haracter">
              <wp:posOffset>-174625</wp:posOffset>
            </wp:positionH>
            <wp:positionV relativeFrom="paragraph">
              <wp:posOffset>4254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. Саракташ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рганизации отдыха, оздоровления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подростков в Саракташском районе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Во исполнение Указа Губернатора Оренбургской области от 30.04.2020 г. №208-ук «Об организации отдыха, оздоровления и занятости детей и подростков в Оренбургской области», </w:t>
      </w:r>
      <w:r>
        <w:rPr>
          <w:sz w:val="28"/>
          <w:szCs w:val="28"/>
        </w:rPr>
        <w:t>с изменениями на 26 августа 2024 год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(в ред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090582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в Губернатора Оренбургской области от 26.08.2020 N 401-у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631299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2.02.2021 N 66-у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813518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2.02.2022 N 51-у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4747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3.05.2023 N 206-у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79753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0.08.2023 N 436-у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740414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6.08.2024 N 300-у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ar-SA"/>
        </w:rPr>
        <w:t>в целях реализации государственной политики в области защиты детства, создания необходимых условий для организации отдыха, оздоровления детей и подростков в Саракташском районе, обеспечения их занятости в 202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бразовать межведомственную координационную комиссию по организации оздоровления и отдыха детей и подростков в Саракташском районе и утвердить в составе согласно приложению 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твердить положение о межведомственной координационной комиссии по организации оздоровления и отдыха детей и подростков в Саракташском районе (приложение 2)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3. Утвердить </w:t>
      </w:r>
      <w:bookmarkStart w:id="0" w:name="bookmark4"/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план 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интересованных ведомств по организации летнего отдыха, оздоровления и занятости детей и подростков 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год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приложение 3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Укомплектовать лагеря с соблюдением требований  законодательства об эпидемиологической безопасности детей и работников организаций отдыха детей и их оздоро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читать целесообразным финансирование расходов на содержание оздоровительных лагерей за счет следующих источников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городные – областного, местного бюджетов, средств предприятий,  профкомов и родительской плат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 дневным пребыванием детей  школьного возраста за счет средств областного,  местного бюджетов, родительской пла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твердить мероприятия по подготовке и проведению летнего отдыха и оздоровления детей дошкольных образовательных организациях по согласованию с руководителями предприятий, учреждений, организаций, ответственных за их исполнение в 2025 году (приложение 4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Утвердить график приемки детских оздоровительных лагерей, расположенных на территории Саракташского района (приложение 5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овести с 30 апреля по 31 мая 2025 года на территории района месячник по подготовке и проведению летней оздоровительной работы с детьми и подростк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Муниципальному казенному учреждению «Районный отдел образования» Саракташского района Оренбургской области, ГБУЗ «Саракташская РБ» (Шмелев И.М.) (по согласованию), ГБУСО «КЦСОН» в Саракташском районе (Шевцов В.И.), комитету по физической культуре, спорту и туризму администрации МО Саракташский район (Туюшев С.В.), районному отделу культуры администрации МО Саракташский район (Занозина Ю.А.)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Саракташское ОВО - ФФГКУ «У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НГ России по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Тецков А.А.)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ГКУ «Центр занятости населения Саракташского района (Узембаев В.Т.) (по согласованию) совместно с руководителями предприятий и профсоюзных организаций (по согласованию)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1. Подготовить до 1 июня 2025 года ведомственные приказы по организации и проведению детской оздоровительной кампании 2025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2. Принять необходимые меры по дальнейшему развитию системы детского отдыха, оздоровления и занятости, сохранению имеющейся сети учреждений, на базе которых организованы отдых, оздоровление и занятость детей, совместно с руководителями предприятий и профсоюзных органов (по согласованию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3. Разработать и реализовать мероприятия по совершенствованию содержания деятельности детских оздоровительных учреждений всех тип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4. Оказывать организационно-методическую помощь органам местного самоуправления сельских поселений в обеспечении отдыха, оздоровления и занятости детей, комплектовании подготовленными кадрами детских оздоровительных учреждений всех типов и форм собств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5. Обеспечить целевое использование бюджетных средств, выделяемых на мероприятия отдыха и оздоровления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6. Принять меры к занятости подростков с отклонениями в поведении, несовершеннолетних правонарушите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Муниципальному казенному учреждению «Районный отдел образования» Саракташского района Оренбургской област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1. Обеспечить координацию работы по укомплектованию детских оздоровительных лагерей педагогическими кадрами, имеющими соответствующий уровень профессиональной подготовки и опыт работы, владеющими современными педагогическими и оздоровительными технологиями, а также по программно-методическому обеспечению детской оздоровительной кампан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2. Провести, совместно с профсоюзными органами, другими заинтересованными организациями, в июне - сентябре 2025 года районный смотр-конкурс программ отдыха, оздоровления и занятости детей и молодеж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3. Обеспечить, совместно с начальниками лагерей, администрациями сельских поселений (по согласованию), соблюдение техники безопасности, охраны здоровья и жизни детей, находящихся в лагеря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Районному отделу культуры администрации МО Саракташский район (Занозина Ю.А.)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1. Оказывать содействие детским оздоровительным учреждениям в организации работы с детьми в период каникул совместно с МАУ «КРЦ «Мир» и органами местного самоуправления район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омиссии по делам несовершеннолетних и защите их прав МО Саракташский район (Киселев О.А.)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1. Обеспечить координацию и согласованность действий органов и учреждений системы профилактики п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оевременному выявлению детей, подростков и семей с несовершеннолетними детьми, оказавшихся в трудной жизненной ситуации, оказание им необходимой помощи и поддерж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преждению беспризорности, безнадзорности, правонарушений и преступлений несовершеннолетних, вовлечения их в совершение противоправных действий, употребление психоактивных ве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и отдыха, оздоровления, трудовой и досуговой занятости несовершеннолетних, состоящих на профилактических учетах КДН и ЗП, ПДН ОМВД России по Саракташскому район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ю работодателями 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>трудов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привлечении к труду несовершеннолетних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Рекомендовать ГБУСО «КЦСОН» в Саракташском районе (Шевцов В.И.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1. Осуществлять мониторинг проведения детской оздоровительной кампан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Рекомендовать ГБУЗ «Саракташская РБ» (Шмелев И.М.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1. Обеспечить контроль и координацию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ы по медицинскому обеспечению мероприятий, связанных с организацией отдыха и оздоровления дет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оевременного и качественного проведения медицинских осмотров детей, отъезжающих в оздоровительные организации всех типов или устраивающихся на работу в период каникул и в свободное от учебы время, а также прохождение профилактических осмотров работников детских оздоровительных учрежде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деления потребности в санаторном оздоровлении детей, состоящих на диспансерном учете в учреждениях здравоохран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мплектования учреждений отдыха и оздоровления детей и подростков квалифицированным медицинским персоналом, имеющим опыт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дачи справок об отсутствии контакта с инфекционными больными по месту жительства амбулаторно-поликлиническими учреждениями за 3 дня до отъезд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деления специалистов для медицинского сопровождения детских организованных групп во время оздоровительной кампан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2. Осуществлять контроль за соответствием качества оказания услуг по оздоровлению детей и медицинскому обслуживанию в реабилитационных и детских оздоровительных учреждениях всех типов федеральным стандартам в сфере здравоохран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3. Организовать санаторное лечение детей с хроническими заболеваниями на базе учреждений здравоохран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4. Проводить реабилитационное лечение детей, состоящих на диспансерном учете, на базе учреждений здравоохран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5. Осуществлять мониторинг эффективности отдыха и оздоровления детей, в том числе эффективности деятельности организаций отдыха и  оздоровления дете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12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Рекомендовать ОМВД России по Саракташскому району (Дурткаринов А.А.)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1. Принять меры по обеспечению общественного порядка и безопасности при перевозке детей к местам отдыха и обратно, а также в период их пребывания в детских оздоровительных учреждениях без взимания платы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2. Осуществлять на межведомственной основе меры по предупреждению безнадзорности, правонарушений, детского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3. Организовать инструктажи персонала учреждений, предлагающих услуги по организации отдыха и оздоровления детей, по действиям при нарушениях общественного порядка, возникновении террористических угроз, в том числе при обнаружении взрывчатых веществ и других подозритель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" w:name="12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Рекомендовать ОНД и ПР по Саракташкому и Беляевскому районам (Ишбульдин Р.Р.)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1. Обеспечить осуществление государственного пожарного надзора в детских оздорови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2. Обучить мерам пожарной безопасности руководителей детских оздоровительных учреждений всех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3. Проводить на межведомственной основе работу по пропаганде правил пожарной безопасности с детьми в период летних каникул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" w:name="12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Рекомендовать ЮТО Управления Роспотребнадзора по Оренбургской области в Саракташском районе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1. Обеспечить осуществление государственного санитарно-эпидемиологического надзора в детских оздоровительных учреждениях области и согласование наборов продуктов питания ("сухие пайки") при перевозке организованных групп детей к местам отдыха и обратно в предела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8. Рекомендова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Саракташскому ОВО - ФФГКУ У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НГ по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Чернов М. А.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18.1. Обследовать объекты, задействованные в летней оздоровительной кампании, на инженерно-техническую укрепленность, оснащенность техническими средствами защи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 Рекомендовать ПО «Предприятие Общественного Питания», руководителям акционерных обществ, колхозов, зарезервировать необходимые продукты для лагерей всех тип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Организациям, учреждениям, финансирующим лагеря, рассчитать стоимость питания, исходя из фактических цен по натуральным нормам продуктов, предусмотренных для лагерей всех типов.</w:t>
      </w:r>
    </w:p>
    <w:p>
      <w:pPr>
        <w:pStyle w:val="Normal"/>
        <w:spacing w:lineRule="auto" w:line="240" w:before="0" w:after="0"/>
        <w:ind w:right="-83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1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О Саракташский район - начальника районного отдел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.А.Киселева.</w:t>
      </w:r>
    </w:p>
    <w:p>
      <w:pPr>
        <w:pStyle w:val="Normal"/>
        <w:spacing w:lineRule="auto" w:line="240" w:before="0" w:after="0"/>
        <w:ind w:right="-83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Постановление вступает в силу с после его подпис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82550</wp:posOffset>
            </wp:positionH>
            <wp:positionV relativeFrom="paragraph">
              <wp:posOffset>1784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района</w:t>
        <w:tab/>
        <w:tab/>
        <w:tab/>
        <w:t xml:space="preserve">                                         </w:t>
        <w:tab/>
        <w:t xml:space="preserve">         М.В.Кабанов</w:t>
      </w:r>
    </w:p>
    <w:p>
      <w:pPr>
        <w:pStyle w:val="Normal"/>
        <w:widowControl w:val="false"/>
        <w:spacing w:before="0" w:after="120"/>
        <w:ind w:left="1416" w:firstLine="708"/>
        <w:jc w:val="both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  </w:t>
      </w:r>
    </w:p>
    <w:p>
      <w:pPr>
        <w:pStyle w:val="Normal"/>
        <w:widowControl w:val="false"/>
        <w:spacing w:before="0" w:after="120"/>
        <w:ind w:left="1416" w:firstLine="708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</w:t>
      </w:r>
    </w:p>
    <w:p>
      <w:pPr>
        <w:pStyle w:val="Normal"/>
        <w:widowControl w:val="false"/>
        <w:spacing w:before="0" w:after="120"/>
        <w:ind w:left="1416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26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ослано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иселев О.А., прокуратура, финотдел, МКУ РО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ГБУЗ «Саракташская РБ», ГБУСО «КЦСОН» в Саракташском районе, районный отдел культуры администрации Саракташского района, ГКУ «Центр занятости населения Саракташского района, ОМВД России по Саракташскому району, ОНД и ПР по Саракташкому и Беляевскому районам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Саракташский ОВО - ФФГКУ УВО ВНГ по Оренбург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ЮТО Управления Роспотребнадзора по Оренбургской области в Саракташ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7:00Z</dcterms:created>
  <dc:creator>MB</dc:creator>
  <dc:description/>
  <cp:keywords/>
  <dc:language>en-US</dc:language>
  <cp:lastModifiedBy>ПРИЕМНАЯ</cp:lastModifiedBy>
  <cp:lastPrinted>2016-02-25T12:07:00Z</cp:lastPrinted>
  <dcterms:modified xsi:type="dcterms:W3CDTF">2025-05-05T07:36:00Z</dcterms:modified>
  <cp:revision>1</cp:revision>
  <dc:subject/>
  <dc:title>Заместитель главы администрации района, руководитель аппарата главы района</dc:title>
</cp:coreProperties>
</file>